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20"/>
          <w:lang w:val="en-US"/>
        </w:rPr>
        <w:t>II</w:t>
      </w:r>
      <w:r>
        <w:rPr>
          <w:b/>
          <w:sz w:val="36"/>
          <w:szCs w:val="20"/>
        </w:rPr>
        <w:t xml:space="preserve"> Пленума ЦК Общероссийского профсоюза работников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втомобильного транспорта и дорожного хозяй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68"/>
        <w:gridCol w:w="3292"/>
      </w:tblGrid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 декабря 2011 г.</w:t>
              <w:tab/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№</w:t>
            </w:r>
            <w:r>
              <w:rPr>
                <w:b/>
                <w:bCs/>
                <w:sz w:val="28"/>
                <w:szCs w:val="20"/>
              </w:rPr>
              <w:t>2/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г. Моск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b/>
          <w:sz w:val="28"/>
          <w:szCs w:val="28"/>
        </w:rPr>
        <w:t xml:space="preserve">Об организационном и финансовом укреплении профсоюза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Пленум ЦК Общероссийского профсоюза работников автомобильного транспорта и дорожного хозяйства отмечает, что Центральный, комитеты территориальных и первичных профсоюзных организаций, руководствуясь Уставом профсоюза, постановлениями, V съезда и Исполкома ЦК профсоюза, VII съезда ФНПР проводят работу по укреплению организационного единства и сплоченности профсоюза, защите прав и социально-экономических интересов членов профсоюза.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рофсоюзе 75 территориальных организаций, в том числе 18 республиканских, 9 краевых, 47 областных, 1 городская, в которых имеется свыше 2400 первичных организаций с общей численностью более 350 тысяч членов профсоюза, объединяющих работников автотранспорта, горэлектротранспорта, дорожного хозяйства, транспортных строителей и других отраслей, учащих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рожной отрасли трудятся свыше 90 тысяч членов профсоюза, в предприятиях автомобильного транспорта более 210 тысяч и горэлектротранспорта порядка 36 тысяч членов профсоюз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Членами профсоюза являются учащиеся и преподаватели средних учебных заведений, которых насчитывается около 16 тыс. человек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Среди членов профсоюза женщин 29 процентов, молодежи в возрасте до 35 лет 19 процентов. Ежегодно вступают в </w:t>
      </w:r>
      <w:r>
        <w:rPr>
          <w:sz w:val="28"/>
          <w:szCs w:val="28"/>
        </w:rPr>
        <w:t>профсоюз более 3,5 тыс. челове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в отраслях составляет 77,4% работающих и учащих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К профсоюза, многие территориальные комитеты профсоюза активно работают над организационным укреплением профсоюза, оказанием практической помощи первичным профсоюзным организациям, повышением исполнительской дисциплины, над совершенствованием системы обучения профсоюзных кадров и актива. Две тысячи одиннадцатый год объявлен годом роста рядов членов профсоюза. Исполкомом ЦК профсоюза утверждены положения о порядке выдвижения кандидатур на должность председателя Профсоюза, председателей территориальных и первичных профсоюзных организ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а, председатели многих территориальных организаций входят в состав общественных советов при органах Федеральной государственной власти и субъектов Российской Федерации, органах местного самоуправления, что позволяет участвовать в выработке и принятии решений с учетом мнения профсоюз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фсоюза активно взаимодействуют с законодательными органами различных уровней в целях совершенствования нормативно-правовой базы деятельности отрас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фсоюза позволяет на всех уровнях социального партнерства заключать и реализовывать отраслевые соглашения, коллективные договоры на предприятиях, осуществлять контроль за оплатой труда, соблюдением трудового законодательства, обеспечением безопасных условий и охраной труда, решением других социальных проблем. Более 40 процентов комитетов территориальных организаций профсоюза заключили региональные и территориальные отраслевые соглашения, свыше 80 процентов предприятий имеют коллективные догово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социально-трудовых прав и интересов членов профсоюза Центральный комитет, территориальные организации профсоюза вынуждены прибегать к проведению массовых акций протеста. В сентябре 2011 года проведена Общероссийская акция по ограничению роста цен на топливо. Ранее массовые акции протеста состоялись в Приморском крае, Красноярске, Архангельске, Екатеринбурге и ряде других регионов. Причиной акций стало нерешение в течение длительного времени проблем пассажирского транспорта, недостаточное финансирование пассажирских перевозок, отсутствие компенсации между установленным органом власти и экономически обоснованным тарифом на перевозку пассажиров в городском и пригородном сообщении и размером тарифа, обеспечивающим полноценную оплату услуг за выполненную работ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есным контактам профсоюза с международными и общественными организациями Общероссийская акция «Нет росту цен на топливо» была поддержана многими отраслевыми профсоюзами, территориальными объединениями организаций профсоюзов, профсоюзами входящими в МФТ и стран СНГ, социальными партне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приняли организации профсоюза в первомайских мероприятиях прошедших под девизом «За достойные рабочие места и заработную плату», в коллективных действиях 7 октября 2011 года в рамках Всемирного дня действий «За достойный труд!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Вместе с тем,</w:t>
      </w:r>
      <w:r>
        <w:rPr>
          <w:sz w:val="28"/>
          <w:szCs w:val="28"/>
        </w:rPr>
        <w:t xml:space="preserve"> в работе профсоюзных организаций имеются недостатки, неиспользованные возможности и резервы. Не уделяется должного внимания созданию профсоюзных организаций в предприятиях, осуществляющих автомобильные перевозки грузов и пассажиров в международном сообщении, выполняющих таксомоторные перевозки, в том числе маршрутные, в малых и средних предприятиях автомобильного транспорта и дорожного хозяйства частной формы собственности, объединению в профсоюз индивидуальных предпринима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ы большинства территориальных организаций профсоюза не добились соблюдения норм отраслевых федеральных и региональных соглашений и коллективных договоров, в результате чего работники многих предприятий имеют зарплату ниже прожиточного минимума. Имеют место случаи нарушения сроков выплаты зарпла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е все комитеты территориальных и первичных организаций профсоюза оперативно реагируют на проходящие в отраслях автомобильного транспорта и дорожного хозяйства процессы реорганизации предприятий, акционирования и приватизации государственного имущества, которые нередко сопровождаются массовыми нарушениями прав работников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Не везде профсоюзные структуры уделяют необходимое внимание созданию для работающих здоровых и безопасных условий труда, организации контроля за соблюдением требований охраны труда и техник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комитетами профсоюза меры, продолжает уменьшаться количество объектов социальной сферы. На предприятиях отраслей сократилось количество рабочих столовых, здравпунктов, санаториев-профилакториев, баз и домов отдыха, детских оздоровительных учрежден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финансовых средств не в полной мере используются возможности секретарей-представителей ЦК профсоюза в федеральных округах, комитетами территориальных организаций профсоюза проводится мало мероприятий в рамках федерального округа, практически не применяется институт представителей территориальных организаций в первичных организациях профсоюз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рманской, Забайкальской, Челябинской территориальных организациях профсоюза автомобилисты и дорожники не объединены в единые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низкой исполнительской дисциплины руководителей ряда территориальных организаций профсоюза не осуществляется контроль за выполнением постановлений вышестоящих профсоюзных органов и собственных реш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е территориальные организации располагают компьютерной техникой, современным программным обеспечением. В двенадцати организациях отсутствует электронная почта, что не позволяет оперативно получать и отправлять информацию, отрицательно сказывается на своевременном принятии решений и приводит к дополнительным финансовым затрат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оложение ЦК профсоюза, многих территориальных и первичных организаций не позволяет привлечь к работе квалифицированных специалистов из числа молодежи и организовать работу профсоюзных органов в соответствии с уставными требованиями. Не все территориальные организации профсоюза своевременно и в полном объеме уплачивают членские профсоюзные взносы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ЦК профсоюза ПОСТАНОВЛЯЕТ: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нтральному комитету, комитетам территориальных организаций профсоюза, профкомам первичных профсоюзных организаций предприятий автомобильного транспорта, городского наземного пассажирского транспорта и дорожного хозяй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рассмотреть на своих заседаниях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ума ЦК профсоюза и определить меры по дальнейшему совершенствованию форм и методов работы, способствующих повышению эффективности работы отраслевых предприятий, улучшению их финансового состояния, социально-экономического положения работающих; проанализировать ход выполнения Программы действий Общероссийского профсоюза работников автомобильного транспорта и дорожного хозяйства на 2011 – 2015 годы, отраслевых федеральных, региональных и территориальных соглашений, коллективных договоров в 2011 году. На основе анализа ситуации подготовить предложения для внесения дополнений и изменений в отраслевые соглашения и коллективные договоры отраслев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формирование действенного кадрового резерва, его подбор, подготовку и использование, обновление и омоложение профсоюзных кадров, обеспечение преемственности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целях дальнейшего финансового укрепления профсою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личную ответственность руководителей организаций профсоюза за выполнение решений, принимаемых руководящими органами профсоюза и соблюдение внутрипрофсоюзной дисципли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укрепить финансовую базу профсоюза на основе полной и своевременной уплаты и перечисления членских профсоюзных взносов в размерах установленны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ом профсою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 и эффективно подходить к расходованию профсоюзного бюджета в интересах членов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Комитетам территориальных организаций профсоюз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активизировать работу по усилению мотивации профсоюзного членства, сохранению и увеличению численности членов профсоюза. В этих целях р</w:t>
      </w:r>
      <w:r>
        <w:rPr>
          <w:sz w:val="28"/>
        </w:rPr>
        <w:t xml:space="preserve">азработать мероприятия по созданию первичных профорганизаций </w:t>
      </w:r>
      <w:r>
        <w:rPr>
          <w:sz w:val="28"/>
          <w:szCs w:val="28"/>
        </w:rPr>
        <w:t>в предприятиях осуществляющих автомобильные перевозки грузов и пассажиров в международном сообщении, выполняющих таксомоторные перевозки, в том числе маршрутные, в малых и средних предприятиях автомобильного транспорта и дорожного хозяйства с частной формой собственности, с участием индивидуальных предпринимателей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считать одной из важнейших задач профорганизаций осуществление мер, направленных на работу с молодежью, вовлечению ее в ряды профсоюза, привлечению к работе в комитетах, постоянных комиссиях первичных профсоюзных и территориальных организаций профсоюза. В постановления комитетов территориальных организаций профсоюза, в коллективные договора предприятий включать мероприятия по защите социально-экономических интересов молодежи, реализации молодежной политики;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 добиваться улучшения условий жизни, труда, быта и отдыха членов профсоюза - работников отраслевых организаций. В этих целях полнее использовать все формы и методы, предусмотренные Уставом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меры по укреплению технической и правовой инспекций труда профсоюза на общественных начал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ить переход к использованию в информационном обмене современных средств телекоммуникаций, программного обеспечения, электронных носителей, электронной почты, обеспечить создание единой информационной системы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целях упрощения бухгалтерского учета и отчетности первичных профсоюзных организаций перед налоговыми органами, внебюджетными фондами и вышестоящими профсоюзными организациями, сокращения непроизводственных расходов территориальным профсоюзным организациям принять меры по организации централизованного бухгалтерского учета средств, находящихся в распоряжении первичных профсоюзных организаций. 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необходимых случаях объединять усилия контрольно-ревизионных комиссий территориальных организаций профсоюза и Общероссийского профсоюза по контролю за соблюдением финансовой дисциплины профорганами всех уровней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Комитетам профсоюза во взаимодействии с работодателями, объединениями работодателей принять меры п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зданию и укреплению служб охраны труда на предприятиях и в организациях, повышению роли комиссий по охране труда профкомов, уполномоченных по охране труда в обеспечении контроля за состоянием условий труда и быта работающи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хранению и созданию столовых, здравпунктов на предприятиях, детских оздоровительных учреждений, баз отдыха. Предусматривать в коллективных договорах выделение работодателями средств на их содерж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 Исполкому ЦК профсою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4.1. обобщить практику </w:t>
      </w:r>
      <w:r>
        <w:rPr>
          <w:sz w:val="28"/>
          <w:szCs w:val="20"/>
        </w:rPr>
        <w:t>взаимодействия комитетов территориальных организаций профсоюза с территориальными объединениями организаций профсоюзов по вопросам организационного, кадрового и финансового укрепления профсоюзных организаций</w:t>
      </w:r>
      <w:r>
        <w:rPr>
          <w:sz w:val="28"/>
        </w:rPr>
        <w:t xml:space="preserve"> и подготовить рекоменд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2. внести предложения по совершенствованию деятельности института </w:t>
      </w:r>
      <w:r>
        <w:rPr>
          <w:sz w:val="28"/>
          <w:szCs w:val="28"/>
        </w:rPr>
        <w:t xml:space="preserve">секретарей-представителей ЦК профсоюза в федеральных округах и повышения их влияния на работу территориальных организаций профсоюза, входящих в федеральный округ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4.3. обобщить опыт и разработать рекомендации по назначению уполномоченных представителей территориальных организаций в первичных организациях профсою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4.4. обобщить опыт работы территориальных организаций по росту рядов и охвату профсоюзным членством по итогам смотра на лучшую территориальную организацию профсоюз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создать банк данных резерва профсоюзных кадров всех территориальных организаций профсоюз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организовать обучение, стажировку и продвижение кадрового резерва профсоюзных орган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практиковать для повышения уровня компетентности и профессионализма, персональной ответственности профсоюзных руководителей за положение дел в профсоюзных организациях заслушивание их на заседаниях постоянных комиссий ЦК профсоюза. 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профсоюза</w:t>
        <w:tab/>
        <w:tab/>
        <w:tab/>
        <w:tab/>
        <w:tab/>
        <w:tab/>
        <w:t>В.И.Мохнач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2:00Z</dcterms:created>
  <dc:creator>Malik</dc:creator>
  <dc:description/>
  <dc:language>en-US</dc:language>
  <cp:lastModifiedBy>Malik</cp:lastModifiedBy>
  <dcterms:modified xsi:type="dcterms:W3CDTF">2012-02-26T14:42:00Z</dcterms:modified>
  <cp:revision>2</cp:revision>
  <dc:subject/>
  <dc:title/>
</cp:coreProperties>
</file>